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roiect cofinanțat din Fondul Social European pri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rogramul Operaţional Sectorial Dezvoltarea Resurselor Umane 2007-2013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>Inves</w:t>
      </w:r>
      <w:r>
        <w:rPr>
          <w:rFonts w:cs="Arial" w:ascii="Arial" w:hAnsi="Arial"/>
          <w:sz w:val="18"/>
          <w:szCs w:val="18"/>
          <w:lang w:val="fr-FR"/>
        </w:rPr>
        <w:t>teşte în oameni!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Operator de date cu caracter personal înscris cu nr. 32137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itlu proiect: ”Economia socială-instrument de creștere a calității vieții”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COMUNICAT </w:t>
      </w:r>
      <w:r>
        <w:rPr>
          <w:rFonts w:cs="Arial" w:ascii="Arial" w:hAnsi="Arial"/>
          <w:b/>
          <w:sz w:val="24"/>
          <w:szCs w:val="24"/>
          <w:lang w:val="ro-RO"/>
        </w:rPr>
        <w:t>FINALIZARE CURSURI DE FORM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ro-RO"/>
        </w:rPr>
        <w:t>Data: 03.06.2015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Locaţia: Târgu Mureş, jud. Mureş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drul proiectului cu titlul: „ECONOMIA SOCIALĂ - instrument de creştere a calităţii vieţii”, POSDRU 168</w:t>
      </w:r>
      <w:r>
        <w:rPr>
          <w:rFonts w:cs="Arial" w:ascii="Arial" w:hAnsi="Arial"/>
          <w:lang w:val="en-US"/>
        </w:rPr>
        <w:t>/6.1/S/146120, se anunţă finalizarea cursului</w:t>
      </w:r>
      <w:r>
        <w:rPr>
          <w:rFonts w:cs="Arial" w:ascii="Arial" w:hAnsi="Arial"/>
          <w:lang w:val="ro-RO"/>
        </w:rPr>
        <w:t xml:space="preserve"> de calificare specifice nivelului I: „Competenţe anteprenoriale”, iniţiat în data de 20.04.2015 în </w:t>
      </w:r>
      <w:r>
        <w:rPr>
          <w:rFonts w:cs="Arial" w:ascii="Arial" w:hAnsi="Arial"/>
          <w:lang w:val="en-US"/>
        </w:rPr>
        <w:t xml:space="preserve">sala Media  aflată în incinta </w:t>
      </w:r>
      <w:r>
        <w:rPr>
          <w:rFonts w:cs="Arial" w:ascii="Arial" w:hAnsi="Arial"/>
          <w:i/>
          <w:lang w:val="en-US"/>
        </w:rPr>
        <w:t>Organizaţiei pentru suport comunitar</w:t>
      </w:r>
      <w:r>
        <w:rPr>
          <w:rFonts w:cs="Arial" w:ascii="Arial" w:hAnsi="Arial"/>
          <w:lang w:val="en-US"/>
        </w:rPr>
        <w:t>, din Târgu Mureş, jud. Mureş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În cadrul programului de formare  - un număr aproximativ de 24  persoane, încadrate în grupul ţintă, respectiv femei cu grad de risc ridicat, provenite din familii cu peste doi copii sau din familii monoparentale, romi -</w:t>
      </w:r>
      <w:r>
        <w:rPr>
          <w:rFonts w:cs="Arial" w:ascii="Arial" w:hAnsi="Arial"/>
          <w:lang w:val="en-US"/>
        </w:rPr>
        <w:t xml:space="preserve"> au beneficiat de pregătirea teoretică şi practică, de suporturi de curs adaptate cerintelor actuale, de rechizite şi alte materiale didactice, oferite pe parcursul celor 60 de ore de pregătir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lang w:val="en-US"/>
        </w:rPr>
        <w:t>O atentie deosebită a fost acordată stagiului de practică coordonat de lectori specializaţi în cele două domenii  vizate. În cadrul acestuia au fost prezentate o serie de aspecte legate de activităţile care trebuie să se desfăşoare în cadrul Departamentului de Management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lang w:val="en-US"/>
        </w:rPr>
        <w:t>Toţi absolvenţii acestui curs au beneficiat în mod gratuit de activitatea de formare, si urmează să participe</w:t>
      </w:r>
      <w:r>
        <w:rPr>
          <w:rFonts w:cs="Arial" w:ascii="Arial" w:hAnsi="Arial"/>
          <w:lang w:val="ro-RO"/>
        </w:rPr>
        <w:t xml:space="preserve"> la târgurile locurilor de muncă pentru a intra în contact direct cu angajatorii şi a se informa cu privire la posibilităţile creşterii şanselor pe piaţa muncii. O etapă distinctă, specifică finalizării cursurilor, a constituit-o evaluarea finală a cursanţilor,</w:t>
      </w:r>
      <w:r>
        <w:rPr>
          <w:rFonts w:cs="Arial" w:ascii="Arial" w:hAnsi="Arial"/>
          <w:lang w:val="en"/>
        </w:rPr>
        <w:t xml:space="preserve"> </w:t>
      </w:r>
      <w:r>
        <w:rPr>
          <w:rFonts w:eastAsia="Times New Roman" w:cs="Arial" w:ascii="Arial" w:hAnsi="Arial"/>
          <w:lang w:val="en"/>
        </w:rPr>
        <w:t xml:space="preserve"> derulată prin intermediul a două probe: proba teoretică (scrisă), care a constat în rezolvarea unui test grilă şi proba practică în extragerea unui bilet şi furnizarea raspunsurilor pe loc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 xml:space="preserve">În urma desfăşurării evaluării finale şi a calcului mediei generale, gradul de promovabilitate în rândul cursanţilor a fost de 100%, aceştia obţinând rezultate bune. </w:t>
      </w:r>
      <w:r>
        <w:rPr>
          <w:rFonts w:cs="Arial" w:ascii="Arial" w:hAnsi="Arial"/>
          <w:lang w:val="en"/>
        </w:rPr>
        <w:t>Toţi cei 24 de participanţi absolvenţi ai cursurilor de calificare vor primi subvenţii şi diplome de participare, urmând ca, ulterior, să intre în posesia certificatelor de califica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Acest curs de formare a constituit un demers orientat spre atingerea scopului principal al proiectului şi anume furnizarea serviciilor de calitate în rândul comunităţii, servicii sociale şi de ocupare, specializate pe nevoile grupurilor vulnerabil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60"/>
        <w:rPr>
          <w:i/>
          <w:i/>
          <w:iCs/>
          <w:lang w:val="ro-RO"/>
        </w:rPr>
      </w:pPr>
      <w:r>
        <w:rPr>
          <w:i/>
          <w:iCs/>
          <w:lang w:val="ro-RO"/>
        </w:rPr>
        <w:t>Persoană de contact: Iuga Georgeta – Expert informare şi publicitate, telefon: 0745468822, email: iuga.georgeta81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283" w:top="1440" w:footer="1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6748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6748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spacing w:before="0" w:after="0"/>
      <w:ind w:left="-624" w:hanging="0"/>
      <w:jc w:val="center"/>
      <w:rPr>
        <w:rFonts w:ascii="Times New Roman" w:hAnsi="Times New Roman" w:eastAsia="Times New Roman" w:cs="Times New Roman"/>
        <w:b/>
        <w:b/>
        <w:color w:val="262626"/>
        <w:sz w:val="16"/>
        <w:szCs w:val="16"/>
      </w:rPr>
    </w:pPr>
    <w:r>
      <w:rPr>
        <w:rFonts w:eastAsia="Times New Roman" w:cs="Times New Roman" w:ascii="Times New Roman" w:hAnsi="Times New Roman"/>
        <w:b/>
        <w:color w:val="262626"/>
        <w:sz w:val="16"/>
        <w:szCs w:val="16"/>
      </w:rPr>
      <w:drawing>
        <wp:inline distT="0" distB="0" distL="0" distR="0">
          <wp:extent cx="5560060" cy="778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spacing w:before="0" w:after="0"/>
      <w:ind w:left="-624" w:hanging="0"/>
      <w:jc w:val="center"/>
      <w:rPr>
        <w:rFonts w:ascii="Times New Roman" w:hAnsi="Times New Roman" w:eastAsia="Times New Roman" w:cs="Times New Roman"/>
        <w:b/>
        <w:b/>
        <w:color w:val="262626"/>
        <w:sz w:val="16"/>
        <w:szCs w:val="16"/>
        <w:lang w:val="fr-FR"/>
      </w:rPr>
    </w:pPr>
    <w:r>
      <w:rPr>
        <w:rFonts w:eastAsia="Times New Roman" w:cs="Times New Roman" w:ascii="Times New Roman" w:hAnsi="Times New Roman"/>
        <w:b/>
        <w:color w:val="262626"/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7:00Z</dcterms:created>
  <dc:creator>HP1</dc:creator>
  <dc:description/>
  <cp:keywords/>
  <dc:language>en-US</dc:language>
  <cp:lastModifiedBy>User</cp:lastModifiedBy>
  <cp:lastPrinted>2014-12-04T10:44:00Z</cp:lastPrinted>
  <dcterms:modified xsi:type="dcterms:W3CDTF">2015-06-24T06:25:00Z</dcterms:modified>
  <cp:revision>10</cp:revision>
  <dc:subject/>
  <dc:title/>
</cp:coreProperties>
</file>